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2"/>
          <w:szCs w:val="4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2"/>
          <w:szCs w:val="42"/>
        </w:rPr>
        <w:t>Вам пришел положительный результат на Covid-19. Алгоритм действ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2"/>
          <w:szCs w:val="4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2"/>
          <w:szCs w:val="42"/>
        </w:rPr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1. Вам необходимо находиться в режиме обязательной изоляции в течение 14 дней, а именно: не покидать квартиру, в том числе не посещать работу, учебу, магазины, аптеки, общественные места, не пользоваться общественным транспортом, не контактировать с третьими лицами.</w:t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Необходимо соблюдать врачебные и санитарные предписания, изложенные в памятках, врученных медицинским работником, а также предписания, которые будут выданы медицинскими работниками в течение всего срока лечения.</w:t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Больничный лист будет открыт в медицинской организации автоматически, без Вашего участия.</w:t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2. Если проживаете не один (не одна) – используйте индивидуальные средства защиты (маску, перчатки), позаботьтесь о регулярной дезинфекции мест общего пользования и проветривании помещений. Посуда и предметы личной гигиены должны быть индивидуальными.</w:t>
      </w:r>
    </w:p>
    <w:p>
      <w:pPr>
        <w:pStyle w:val="Normal"/>
        <w:shd w:fill="FFFFFF" w:val="clear"/>
        <w:spacing w:lineRule="auto" w:line="240" w:before="0" w:after="28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3. Если анализы брали в платной клинике –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убедитесь, что информация о Вас была передана в поликлинику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 по месту жительства. Уточните, когда Вас посетит врач и назначит Вам лечение. Если результаты анализов Вам сообщил по телефону медработник поликлиники, к которой Вы прикреплены, то также поинтересуйтесь, когда Вас планирует осмотреть врач.</w:t>
      </w:r>
    </w:p>
    <w:p>
      <w:pPr>
        <w:pStyle w:val="Normal"/>
        <w:shd w:fill="FFFFFF" w:val="clear"/>
        <w:spacing w:lineRule="auto" w:line="240" w:before="0" w:after="28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4.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Сообщите о том, что у Вас положительный результат своему работодателю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 – ему следует подготовить списки сотрудников, находившихся с Вами в близком контакте в последние 14 дней. В списках должны быть указаны ФИО контактных сотрудников, последняя дата контакта с Вами и адрес места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</w:rPr>
        <w:t>фактического проживания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 контактные номера телефонов, и Ваши Ф.И.О (как заболевшего).</w:t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2"/>
          <w:szCs w:val="4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2"/>
          <w:szCs w:val="42"/>
        </w:rPr>
        <w:t>Вам пришел положительный результат на Covid-19. Алгоритм действий</w:t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28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5. Подготовьтесь к визиту врача заранее – понадобятся сведения на всех членов семьи, постарайтесь вспомнить всех знакомых и родственников, с которыми Вы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тесно*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 общались в последние 14 дней.</w:t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Помогите врачу оперативно составить список контактных лиц – позаботьтесь о здоровье своих близких, помогите предотвратить дальнейшее распространение заболевания. Понадобятся ФИО контактных лиц, дата рождения, адрес проживания, место работы или учебы, дата последнего контакта, номер телефона.</w:t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*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</w:rPr>
        <w:t>В число близких (тесных) контактных включаются: работающие в одном кабинете, питающиеся вместе с заболевшим.</w:t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6.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ри ухудшении состояния здоровья – вызывайте врача на дом!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1455420" cy="377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58" t="13386" r="59284" b="6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ield">
    <w:name w:val="field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35:00Z</dcterms:created>
  <dc:creator>Пользователь Windows</dc:creator>
  <dc:description/>
  <cp:keywords/>
  <dc:language>en-US</dc:language>
  <cp:lastModifiedBy>Билл ГЕЙТС</cp:lastModifiedBy>
  <cp:lastPrinted>2020-11-25T13:05:00Z</cp:lastPrinted>
  <dcterms:modified xsi:type="dcterms:W3CDTF">2020-11-25T04:07:00Z</dcterms:modified>
  <cp:revision>3</cp:revision>
  <dc:subject/>
  <dc:title/>
</cp:coreProperties>
</file>